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27803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70</w:t>
      </w:r>
    </w:p>
    <w:p>
      <w:pPr>
        <w:pStyle w:val="Style14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54" w:hanging="0"/>
        <w:jc w:val="both"/>
        <w:rPr/>
      </w:pPr>
      <w:r>
        <w:rPr>
          <w:color w:val="000000"/>
          <w:sz w:val="28"/>
          <w:szCs w:val="28"/>
          <w:lang w:val="uk-UA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Відповідно до пункту 5 частини 1 статті 26, пункту 3 частини 4 статті 42 Закону України «Про місцеве самоврядування в Україні», рішення тридцять другої сесії Нетішинської міської ради VІІ скликання від 08 вересня 2017 року № 32/1752 «Про відділ з питань цивільного захисту населення виконавчого комітету Нетішинської міської ради», Нетішинська міська рада    в и р і ш и л а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 </w:t>
      </w:r>
      <w:r>
        <w:rPr>
          <w:bCs/>
          <w:spacing w:val="-4"/>
          <w:sz w:val="28"/>
          <w:szCs w:val="28"/>
          <w:lang w:val="uk-UA"/>
        </w:rPr>
        <w:t xml:space="preserve">структуру виконавчого комітету Нетішинської міської ради </w:t>
      </w:r>
      <w:r>
        <w:rPr>
          <w:spacing w:val="-4"/>
          <w:sz w:val="28"/>
          <w:szCs w:val="28"/>
          <w:lang w:val="uk-UA"/>
        </w:rPr>
        <w:t>згідно з додатк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гальну чисельність відділів, управлінь та інших структурних підрозділів виконавчого комітету Нетішинської міської ради у кількості       165,5 штатних одини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двадцять третьої сесії Нетішинської міської ради VIІ скликання від 14 лютого 2017 року № 23/1224 «Про структуру та загальну чисельність виконавчого комітету Нетішин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тридцять четвертої сесії Нетішинської місько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IІ склика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0.2017 № 34/18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Нетішин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Керівниц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Нетішинський міський гол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Секретар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1.5.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Апарат 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Відділ з питань сприяння діяльності депутатів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. Відділ з організаційних питань, зв’язків з громадськими організаціями та засобами масової інформації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Загальний відді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Юридичний відді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. Відділ бухгалтерського обліку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7. Відділ ведення Державного реєстру виборц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8. Відділ господарського забезпеч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Відділ комунального господар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Архівний відді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. Трудовий арх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 Відділ з організації діяльності Центру надання адміністративних по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 Реєстраційний відді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Відділ реєстрації місця прожив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 Фінансове управлі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 Управління соціального захисту насел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3. Управління осві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4. Управління культур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 Управління капітального будівниц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Відділ з питань цивільного захисту насел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7. Управління економік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Управління містобудування та архітектур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9. Служба у справах ді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0. Відділ молоді та спор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1. Відділ державної архітектурно-будівельної інспекц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9:00Z</dcterms:created>
  <dc:creator>Admin</dc:creator>
  <dc:description/>
  <cp:keywords/>
  <dc:language>en-US</dc:language>
  <cp:lastModifiedBy>User</cp:lastModifiedBy>
  <cp:lastPrinted>2017-10-30T09:45:00Z</cp:lastPrinted>
  <dcterms:modified xsi:type="dcterms:W3CDTF">2017-10-30T07:45:00Z</dcterms:modified>
  <cp:revision>53</cp:revision>
  <dc:subject/>
  <dc:title/>
</cp:coreProperties>
</file>